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G r a d s k o   v i j e ć e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9-02/01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20-74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5. listopada 2020.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aka 108. i 109. Zakona o proračunu („Narodne novine“, broj 87/08., 136/12., 15/15), sukladno Pravilniku o polugodišnjem i godišnjem izvještaju o izvršenju proračuna („Narodne novine“, broj 24/13., 102/17  i 1/20) i članka 32. Statuta Grada Dubrovnika („Službeni glasnik Grada Dubrovnika“, broj 4/09., 6/10., 3/11., 14/12., 5/13., 6/13. – pročišćeni tekst, 9/15 i 5/18), Gradsko vijeće Grada Dubrovnika na 33. sjednici, održanoj 5. listopada 2020., donijelo j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POLU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GRADA DUBROVNIKA ZA PRVO POLUGODIŠTE 2020. GODIN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>Polugodišnji izvještaj o izvršenju proračuna Grada Dubrovnika za prvo polugodište 2020</w:t>
      </w:r>
      <w:r>
        <w:rPr/>
        <w:t>. godine (u daljnjem tekstu: polugodišnji izvještaj) ostvaren je  kako slijedi:</w:t>
      </w:r>
    </w:p>
    <w:tbl>
      <w:tblPr>
        <w:tblW w:w="13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1"/>
        <w:gridCol w:w="1469"/>
        <w:gridCol w:w="1985"/>
        <w:gridCol w:w="2126"/>
        <w:gridCol w:w="2106"/>
        <w:gridCol w:w="2066"/>
      </w:tblGrid>
      <w:tr>
        <w:trPr>
          <w:trHeight w:val="33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EKAPITULACIJA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ZVRŠENJE 2019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ZVORNI PLAN 2020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KUĆI PLAN 2020.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ZVRŠENJE 2020.</w:t>
            </w:r>
          </w:p>
        </w:tc>
      </w:tr>
      <w:tr>
        <w:trPr>
          <w:trHeight w:val="434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.  PRIHODI + PRIMIC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4.487.57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3.639.6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3.639.6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6.939.285</w:t>
            </w:r>
          </w:p>
        </w:tc>
      </w:tr>
      <w:tr>
        <w:trPr>
          <w:trHeight w:val="434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I.  RASHODI I IZDA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3.024.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3.639.6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3.639.6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.976.298</w:t>
            </w:r>
          </w:p>
        </w:tc>
      </w:tr>
      <w:tr>
        <w:trPr>
          <w:trHeight w:val="421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IŠAK PRIHODA /MANJAK PRIHOD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8.537.2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44.037.0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ab/>
      </w:r>
    </w:p>
    <w:tbl>
      <w:tblPr>
        <w:tblW w:w="14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2499"/>
        <w:gridCol w:w="1032"/>
        <w:gridCol w:w="1336"/>
        <w:gridCol w:w="1751"/>
        <w:gridCol w:w="1714"/>
        <w:gridCol w:w="1531"/>
        <w:gridCol w:w="1434"/>
        <w:gridCol w:w="1134"/>
        <w:gridCol w:w="1134"/>
      </w:tblGrid>
      <w:tr>
        <w:trPr>
          <w:trHeight w:val="290" w:hRule="atLeast"/>
        </w:trPr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PRIHODA I RASHODA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9</w:t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                  (5/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.475.71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.274.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.274.2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059.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0.19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84.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84.7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.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549.69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.533.9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.533.9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924.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383.81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.751.6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.751.6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406.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6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: PRIHODI-RASHOD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.427.59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1.395.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Calibri" w:hAnsi="Calibri" w:cs="Calibri"/>
          <w:b/>
          <w:b/>
          <w:bCs/>
          <w:color w:val="00008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highlight w:val="yellow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2499"/>
        <w:gridCol w:w="1032"/>
        <w:gridCol w:w="1245"/>
        <w:gridCol w:w="1701"/>
        <w:gridCol w:w="1701"/>
        <w:gridCol w:w="1523"/>
        <w:gridCol w:w="1454"/>
        <w:gridCol w:w="1134"/>
        <w:gridCol w:w="1133"/>
      </w:tblGrid>
      <w:tr>
        <w:trPr>
          <w:trHeight w:val="290" w:hRule="atLeast"/>
        </w:trPr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 FINANCIRANJA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7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                  (5/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81.6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104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104.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03.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1.3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54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54.0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45.0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: PRIMICI-IZDAC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90.3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358.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13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014"/>
        <w:gridCol w:w="1701"/>
        <w:gridCol w:w="1701"/>
        <w:gridCol w:w="1559"/>
        <w:gridCol w:w="1701"/>
        <w:gridCol w:w="992"/>
        <w:gridCol w:w="851"/>
      </w:tblGrid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POLOŽIVA SREDSTVA IZ PRETHODNIH GO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oloživa sredstva iz prethodnih g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76.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76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Višak  /  manj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.537.2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.037.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AČUN PRIHODA I RASHODA  //  RAČUN FINANCIRANJA  –  ekonomska klasifikacija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5"/>
        <w:gridCol w:w="1439"/>
        <w:gridCol w:w="1362"/>
        <w:gridCol w:w="1228"/>
        <w:gridCol w:w="1227"/>
        <w:gridCol w:w="818"/>
        <w:gridCol w:w="804"/>
      </w:tblGrid>
      <w:tr>
        <w:trPr>
          <w:tblHeader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znak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preth. god. (1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Izvorni plan (2.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Godišnji plan (3.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(4.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. (5.) (4./1.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. (6.) (4./3.)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6.475.716,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7.274.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7.274.2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.059.095,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,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,98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8.392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61.3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61.3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97.364,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7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26.157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92.8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92.8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84.489,2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8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75.443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97.875,5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4.252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1.834,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5.151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3.785,7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96.314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7.124,2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29,2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13,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9.566,6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914.844,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4,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4.087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5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5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1.319,9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2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27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28,9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9.160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13.390,9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8.146,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8.5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8.5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554,8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4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4.729,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064,9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5 Porez na korištenje dobara ili izvođenje aktivnost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7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9,9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9.285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602.1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602.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84.984,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7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7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94,6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,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5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1 Tekuće pomoći od inozemnih vl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,7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94,6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,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998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5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5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424,8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998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454,5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 Tekuće pomoći od institucija i tijela E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70,3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1.711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81.1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81.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9.792,1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6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1 Tekuće pomoći iz proraču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132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6.258,5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 Kapitalne pomoći iz proraču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578,7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.533,6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672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6.9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6.9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6.542,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14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672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2.746,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2 Ostale kapitalne pomoći unutar opće držav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796,4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720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1.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1.2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5.486,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720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5.486,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1.013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95.7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95.7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11.884,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 Tekuće pomoći pror.korisnika iz proračuna koji im nije nadleža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3.113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71.884,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2 Kapitalne pomoći prorač. korisnika iz proračuna koji im nije nadleža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7.696,2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82.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82.2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4.759,5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5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1 Tek.pom.iz državnog proračuna temeljem prijenosa EU sredstav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185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326,6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 Kap.pomoći iz drž.pror.temeljem prijenosa EU sredstav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.511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8.432,9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99.601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28.4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28.4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8.094,9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1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275,9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2.7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2.7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275,5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7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781,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698,5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01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23,7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3,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1,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1,5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51.547,9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270.5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270.5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90.766,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6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.698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.409,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4.466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68.141,3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4.393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682,5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04.989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0.532,8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3,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8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2 Prihodi od kamata na dane zajmove neprofitnim organizacijama, građanima i kućanstvim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78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3,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4 Prihodi od kamata na dane zajmove trgovačkim društvima u javnom sektor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22.068,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21.3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21.3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46.596,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9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84.880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8.8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8.8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1.675,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7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7.778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1.865,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415,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848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686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961,9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3.886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2.5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2.5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8.026,8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2 Prihodi vodoprivred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704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7.181,4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8.026,8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33.301,5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5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5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86.894,6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9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9.097,4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3.792,6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34.204,0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63.102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1.828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6.1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6.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8.160,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9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. i prorač. korisnici ostvare obavljanjem poslova na tržištu (vlastiti prihodi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6.191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9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9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3.608,8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750,6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35,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1.440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573,6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5.636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5.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5.2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4.551,5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6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2.351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50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284,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051,5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4.540,0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895,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4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8.647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994,8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8.647,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994,8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892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900,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3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892,8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900,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30.199,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84.7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84.7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7.124,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,54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982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00,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4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982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00,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4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982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00,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.216,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7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7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723,4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7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356,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7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7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173,4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7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356,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173,4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59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59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37.505.915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59.158.9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59.158.9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67.936.219,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0,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0,03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.549.690,9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5.533.95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5.533.9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1.924.787,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07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10.266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02.1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02.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52.249,4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3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37.436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374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374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14.852,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8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61.745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57.307,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 Plaće u narav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926,1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951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892,9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3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52,0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,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.098,5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1.7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1.7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2.138,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1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.098,5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2.138,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2.731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96.4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96.4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95.258,9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1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144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895,5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31.700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4.118,0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86,5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45,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29.972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1.68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1.68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16.731,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9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7.230,3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6.15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6.1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717,8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4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953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10,0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695,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2.036,6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37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63,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4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8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9.458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78.13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78.13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2.067,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7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7.164,8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8.068,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6.637,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858,9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7.865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8.121,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97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101,4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844,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949,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849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967,8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32.263,3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01.45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01.4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60.620,7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7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158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9.447,9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9.731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43.711,5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5.832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613,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3.667,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8.421,9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4.408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8.516,7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145,2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98,4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3.897,9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1.896,3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906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073,6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8.515,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5.240,8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041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3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3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99,5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8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041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99,5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1.978,9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5.65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5.6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5.226,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9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499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904,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469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122,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324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643,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898,6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450,7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77,7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421,5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6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6,1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1.882,9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478,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1.671,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3.12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3.12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175,9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6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.819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8.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8.2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20,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.035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. institucija izvan javnog sektor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4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20,2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852,1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92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92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955,6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6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364,5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362,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9,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4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40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7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6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8.589,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78.9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78.9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4.403,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9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66.9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66.9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5.00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4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5.00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2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2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.403,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,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7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.074,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.329,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1,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9.469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48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48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40.262,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.883,4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5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5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5.768,4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7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988,0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72,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2.895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6.696,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2.1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3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3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7.071,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9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.1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071,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0.00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6.435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422,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4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365,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422,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 Kapitalni prijenosi između proračun. korisnika istog proračuna temeljem prijenosa EU sreds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4.070,8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3.151,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3.6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3.6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1.223,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3.151,8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3.6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3.6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1.223,0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0.154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70.065,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2.997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1.157,6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46.570,2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76.55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76.5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71.741,3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7.157,6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75.45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75.4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0.488,8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9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2.349,0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0.488,8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3 Tekuće donacije iz EU sredstav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816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816,5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981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1.1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1.1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252,5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2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981,0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252,5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9.614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. instituc. i trgova. društvima u javnom sektor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9.614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.383.815,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.751.65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.751.6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406.457,5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,63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253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1.9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1.9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7.171,4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,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8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6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6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374,3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1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374,3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312,3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5.9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5.9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2.797,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9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3,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198,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2.797,1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65.899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24.35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24.3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14.378,9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7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98.927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58.5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58.5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1.895,6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6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.633,6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525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591,3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4.004,5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3,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3.702,8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6.866,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2.144,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2.2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2.2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3.743,3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4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.515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534,8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818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7,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443,4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21,6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9,8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3.826,7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17,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59,6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98,6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1.427,4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984,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65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6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704,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7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704,3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077,7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144,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1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017,9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794,3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9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159,7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5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724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3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3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.891,3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3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224,0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80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577,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14,0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9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7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7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9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7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7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9,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7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4.113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14.4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14.4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64.572,3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1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4.113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26.4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26.4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52.293,6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2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4.113,3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52.293,6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7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5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7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69.933.506,7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643.285.6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643.285.6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49.331.244,7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2,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8,76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.981.657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104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104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.003.065,9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,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,63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8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70.807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94.015,9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6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3.126,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3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3.126,2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5 Primljeni zajmovi od ostalih tuzemnih financijskih institucija izvan javnog sektor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46.981.657,2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4.104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4.104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9.003.065,9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83,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2,63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091.303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45.052,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,89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2.609,0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4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4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52,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. kredita i zajmovaod kreditnih i ostalih financ. institucija izvan javnog sektor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467,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2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257,8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45 Otplata glavnice primljenih zajmova od ostalih tuzemnih.financ. instituc. izvan javnog sektora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,9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7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,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3.091.303,3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0.354.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0.354.00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.645.052,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,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5,8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AČUN  FINANCIRANJA   - analitik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3"/>
        <w:gridCol w:w="1737"/>
        <w:gridCol w:w="1061"/>
        <w:gridCol w:w="1162"/>
        <w:gridCol w:w="1052"/>
        <w:gridCol w:w="979"/>
        <w:gridCol w:w="979"/>
      </w:tblGrid>
      <w:tr>
        <w:trPr>
          <w:tblHeader w:val="true"/>
        </w:trPr>
        <w:tc>
          <w:tcPr>
            <w:tcW w:w="70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zna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preth. god. (1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zvorni plan (2.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Godišnji plan (3.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(4.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. (5.) (4./1.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. (6.) (4./3.)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.981.657,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104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104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.003.065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,63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8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0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0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0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2 Povrat zajmova danih neprofitnim organizacijama, građanima i kućanstvima u tuzemstvu - dugoročn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0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2 Povrat zajmova danih tuzemnim trgovačkim društvima u javnom sektoru - dugoročn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70.807,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94.015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6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3.126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3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3.126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3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2 Primljeni krediti od kreditnih institucija u javnom sektoru - dugoročn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3.126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3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2 Primljeni krediti od tuzemnih kreditinih institucija izvan javnog sektora-dugoročn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5 Primljeni zajmovi od ostalih tuzemn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53 Primljeni financijski leasing od ostalih tuzemn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46.981.657,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4.104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4.104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9.003.065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83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2,63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091.303,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45.052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,89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 Dani zajmovi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2 Dani zajmovi trgovačkim društvima u javnom sektoru - dugoročn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2 Dionice i udjeli u glavnici trgovačkih društav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2.609,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4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4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52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0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2 Otplata glavnice primljenih kredita od kreditnih institucija u javnom sektoru - dugoročni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467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2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257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3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2 Otplata glavnice primljenih kredita od tuzemnih kreditnih institucija izvan javnog sektora-dugoročni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257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3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5 Otplata glavnice primljenih zajmova od ostalih tuzemn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53 Otplata glavnice po financijskom leasingu od ostalih tuzemn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7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7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2 Otplata glavnice primljenih zajmova od gradskih proračuna - dugoročni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7</w:t>
            </w:r>
          </w:p>
        </w:tc>
      </w:tr>
      <w:tr>
        <w:trPr/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3.091.303,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0.354.0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0.354.000,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.645.052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5,8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AČUN PRIHODA I RASHODA  //  RAČUN FINANCIRANJA  –  klasifikacija po izvorima financiranja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3"/>
        <w:gridCol w:w="1365"/>
        <w:gridCol w:w="1498"/>
        <w:gridCol w:w="1499"/>
        <w:gridCol w:w="1364"/>
        <w:gridCol w:w="817"/>
        <w:gridCol w:w="937"/>
      </w:tblGrid>
      <w:tr>
        <w:trPr>
          <w:tblHeader w:val="true"/>
        </w:trPr>
        <w:tc>
          <w:tcPr>
            <w:tcW w:w="65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preth. god. (1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vorni plan (2.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dišnji plan (3.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(4.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5.) (4./1.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6.) (4./3.)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6.475.716,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7.274.2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7.274.2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.059.095,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,6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,98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95.977,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13.4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13.4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617.090,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784,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810,3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8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1.009,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.8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.8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2.352,5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7.612,8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1.2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1.2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78.970,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1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598,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5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5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.179,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.307,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94,3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3.01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8.8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8.8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0.680,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3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9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7.439,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37,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5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9.097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5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5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3.792,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0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.908,6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63.102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9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59,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44,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2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246,6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124,9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56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8.318,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4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4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4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1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578,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2.3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2.3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204,6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5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6.218,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75.7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75.7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5.387,7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717,7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9.6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9.6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1.475,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4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4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61.2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61.2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67.542,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0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6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6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251,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7.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50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1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6.650,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5.2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5.2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8.394,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4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30.199,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84.7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84.7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7.124,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1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,54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80,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4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91,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0,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6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982,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00,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4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565,3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632,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5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9,9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37.505.915,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59.158.9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59.158.9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67.936.219,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0,7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0,0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.549.690,9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5.533.95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5.533.95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1.924.787,2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2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07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5.796,3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64.8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64.8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86.062,7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1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111,6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2,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34.1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34.1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8.178,6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8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2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37.722,9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3.8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3.8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9.715,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021,5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2.4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2.4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497,5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6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619,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70.2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70.2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0.223,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5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28,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5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5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892,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017,7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7.905,4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2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6.00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779,9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0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9.427,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0.2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0.2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1.270,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2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8.666,4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38.5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38.5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40.487,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4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46,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12,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6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62,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9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8,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8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8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6.218,6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9.65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9.65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5.844,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41,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.396,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7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7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61.2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61.2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76.301,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2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16,8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272,8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7,7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1.688,5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.065,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1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6.336,4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7.7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7.7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7.926,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9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.383.815,7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.751.65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7.751.65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406.457,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4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,6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7.436,2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9.1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9.1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0.839,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7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.088,7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1.8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1.8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6.929,4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2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3.949,5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263,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4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.574,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.6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.6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121,6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7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828,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996,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5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8.8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8.8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8.273,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77,4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6.373,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9.8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9.8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4.665,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,6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1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372,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1.5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1.5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825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6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6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39,9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8.3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8.3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1.056,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029,7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96.05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96.05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13,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6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6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6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6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677,3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6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7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7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761,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8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43.422,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79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79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85.455,1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69.933.506,7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643.285.6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643.285.6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49.331.244,7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2,3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8,76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.981.657,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104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104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.003.065,9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,0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,6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850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0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70.807,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3.126,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46.981.657,2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4.104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4.104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9.003.065,9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83,0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2,63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091.303,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45.052,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1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,89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.636,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69.5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69.5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257,8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8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694,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94,9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8</w:t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3.091.303,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0.354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0.354.000,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.645.052,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,1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5,8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RASHODI  PREMA FUNKCIJSKOJ KLASIFIKACIJI    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  <w:gridCol w:w="1771"/>
        <w:gridCol w:w="1499"/>
        <w:gridCol w:w="1499"/>
        <w:gridCol w:w="1490"/>
        <w:gridCol w:w="1084"/>
      </w:tblGrid>
      <w:tr>
        <w:trPr>
          <w:tblHeader w:val="true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tvare. preth. god. (1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 plan (2.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(3.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 (4.) (3./1.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 (5.) (3./2.)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69.933.506,7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43.285.6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43.285.6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49.331.244,7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2,37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441.165,3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733.1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733.1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1.178,8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1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99.041,6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59.13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59.13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6.322,9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4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8.186,5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1.83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1.83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4.316,3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7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60.855,0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37.3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37.3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82.006,5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5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8.779,4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2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2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5.517,0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4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8.779,4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2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2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5.517,0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4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51.316,1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82.37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82.37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49.200,8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42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0.018,1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51.47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51.47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7.103,9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0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 Gorivo i energij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674,6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4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2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0.623,3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80.9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80.9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61.742,4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79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7.990,3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79.2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79.2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32.820,8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0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5.745,7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66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66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7.105,5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8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940,0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751,2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2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434,1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3,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4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25.870,5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1.2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1.2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1.650,9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5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14.097,8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79.8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79.8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2.701,8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4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98,5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08,4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2.208,3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91.8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91.8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1.898,2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2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0.984,7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0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4.664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2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92.106,2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28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28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8.631,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2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813,7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999,9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9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813,7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999,9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9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785.872,6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2.8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2.8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67.737,8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9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19.754,6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71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71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9.404,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6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55.531,6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79.1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79.1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70.548,8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7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2.7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2.7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84,9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2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27.253,5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174.8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174.8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16.877,5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1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89.136,4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147.8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147.8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97.694,9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8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161,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84,8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7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955,5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7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7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6.697,8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8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2.341,3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52.5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52.5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30.065,9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4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102,5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4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4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.154,4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36</w:t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7 Socijalna pomoć stanovništ.koje nije obuhvaćeno redov.socijalnim programim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.5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1.238,8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25.100,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25.100,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88.411,4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38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3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8:00Z</dcterms:created>
  <dc:creator>finvodpr</dc:creator>
  <dc:description/>
  <cp:keywords/>
  <dc:language>en-US</dc:language>
  <cp:lastModifiedBy>tajnvur</cp:lastModifiedBy>
  <cp:lastPrinted>2020-10-07T14:06:00Z</cp:lastPrinted>
  <dcterms:modified xsi:type="dcterms:W3CDTF">2020-10-07T12:06:00Z</dcterms:modified>
  <cp:revision>3</cp:revision>
  <dc:subject/>
  <dc:title>Microsoft Office HTML Example</dc:title>
</cp:coreProperties>
</file>